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№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 от  26.01.2012  № 7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(подтверждению) адресов земельным участкам и объектам капитального строительства на территории города Кузнецка Пенз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sz w:val="28"/>
        </w:rPr>
        <w:t xml:space="preserve">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6.01.2012  № 7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(подтверждению) адресов земельным участкам и объектам капитального строительства на территории города Кузнецка Пензенской области» (с последующими изменениями)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нзенская область, город Кузнецк, ул. Ленина, д. 191, администрация города Кузнецка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, с 9-00 до 18-00 часов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3.00 до 14.00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У "Многофункциональный центр предоставления государственных и муниципальных услуг города Кузнецка" (МФЦ)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ород Кузнецк, ул. Гражданская, 85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, с 8:00 до 20:00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- с 8:00 до 14: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С.А. Златогорс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2:00Z</dcterms:created>
  <dc:creator>ism</dc:creator>
  <dc:description/>
  <cp:keywords/>
  <dc:language>en-US</dc:language>
  <cp:lastModifiedBy>Соломатина</cp:lastModifiedBy>
  <cp:lastPrinted>2016-01-27T09:27:00Z</cp:lastPrinted>
  <dcterms:modified xsi:type="dcterms:W3CDTF">2016-01-27T06:28:00Z</dcterms:modified>
  <cp:revision>12</cp:revision>
  <dc:subject/>
  <dc:title>Российская Федерация</dc:title>
</cp:coreProperties>
</file>